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Zápis z jednání sekce pro právo duševního vlastnictví ze dne 8.12.2009</w:t>
      </w:r>
    </w:p>
    <w:p>
      <w:pPr>
        <w:pStyle w:val="Normal"/>
        <w:ind w:left="1410" w:hanging="1410"/>
        <w:rPr/>
      </w:pPr>
      <w:r>
        <w:rPr>
          <w:rFonts w:cs="Garamond" w:ascii="Garamond" w:hAnsi="Garamond"/>
          <w:sz w:val="24"/>
          <w:szCs w:val="24"/>
        </w:rPr>
        <w:t xml:space="preserve">přítomni: </w:t>
        <w:tab/>
        <w:t>Mgr. Tomáš Šetina, JUDr. Petr Hostaš, JUDr. Aleš Vokálek, JUDr. Michal Havlík, Mgr. Jiřina Svojanovská, JUDr. Martina Šupáková, JUDr. Roman Kudrlička, Mgr. Petr Štross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r. Kyjovský informoval členy o změnách fungování České advokátní komory a novém obsazení předsedy legislativního kolegia ČAK s tím, že způsob práce nového představenstva se ještě usadí. Vyzval přítomné členy k eventuelním námětům pro činnost sekc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r. Kyjovský spolu s Dr. Havlíkem informovali o vývoji ve věci londýnského protokolu, a to zejména jednání na ICC ze strany velkých mezinárodních firem zvýšený tlak na prosazení Lisabonu, v současné době však v České republice, vzhledem k předvolebnímu období, nepravděpodobný posun. Dr. Kyjovský doplňuje, že avizovaný širší veřejný stůl ICC o této problematice nakonec svolán nebyl. Dohodnuto, že jednotliví členové sekce budou problematiku dále sledovat, a v případě potřeby se vzájemně operativně informovat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r. Kyjovský navrhuje konání dalšího společného semináře sekce ČAK s národní skupinou AIPPI podle osvědčeného vzoru z minulého roku. Dohodnuto, že seminář by se uskutečnil v březnovém či dubnovém termínu (Dr. Kyjovský zjistí možné volné termíny v paláci Dunaj), pokud jde o témata, navrženo Dr. Vokálkem informace o Londýnském protokolu a současně ve spolupráci s Dr. Hostašem by dalším blokem mohlo být aktuální jednání ve věci doménových vyhledávačů a vzájemných odkazů (kauza Google a odkazy na tiskoviny z hlediska agregované reklamy)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Dr. Hostaš informuje o možných záměrech WTO v této oblasti, když tyto by již v březnu či dubnu 2010 mohly být jasnější a mohly by tak být předmětem seminář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r. Havlík sděluje, že dle jeho názoru je prostor pro cca 3 referáty v průběhu dopoledního bloku včetně debaty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mo specializovanou problematiku duševního vlastnictví, vznáší členové sekce dotazy na fungování datových schránek a upozorňují, že ÚPV zasílá některým advokátům, členům sdružení či právnických osob úřední zásilky do těchto schránek právnických osob, přestože toto doručování je neplatné, protože advokát zastupuje jako fyzická osoba a s právnickou osobou tak nemá nic společného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r. Kyjovský sděluje, že podobnou problematiku ČAK řešila již v souvislosti se schránkami insolvenčních správců, že v zásadě stanovisko ČAK je takové, že doručování je nepřípustné, vzhledem k tomu, že advokáti jako jednotlivci, pokud si aktivně schránku nezřídí, mají odklad k povinnosti ji používat do 30.6.2012. Dohodnuto, že Dr. Kyjovský ÚPV upozorní na tuto nesprávnou praxi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Členové sekce dále diskutují otázku uvažované změny Etického kodexu ve smyslu návrhu přijatého usnesením sněmu ČAK, který podal Dr. Kyjovský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dnání sekce skončilo v 17.30 hod.</w:t>
      </w:r>
    </w:p>
    <w:p>
      <w:pPr>
        <w:pStyle w:val="Normal"/>
        <w:spacing w:before="0" w:after="200"/>
        <w:jc w:val="both"/>
        <w:rPr/>
      </w:pPr>
      <w:r>
        <w:rPr>
          <w:rFonts w:cs="Garamond" w:ascii="Garamond" w:hAnsi="Garamond"/>
          <w:sz w:val="24"/>
          <w:szCs w:val="24"/>
        </w:rPr>
        <w:t>Zapsal: JUDr. Milan Kyjovský, předseda sekce pro právo duševního vlastnictv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14:00Z</dcterms:created>
  <dc:creator>NOVACKOVA</dc:creator>
  <dc:description/>
  <dc:language>en-US</dc:language>
  <cp:lastModifiedBy>NOVACKOVA</cp:lastModifiedBy>
  <dcterms:modified xsi:type="dcterms:W3CDTF">2009-12-16T11:14:00Z</dcterms:modified>
  <cp:revision>2</cp:revision>
  <dc:subject/>
  <dc:title/>
</cp:coreProperties>
</file>