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ápis z jednání sekce pro právo duševního vlastnictví ze dne 31.1.2011</w:t>
      </w:r>
    </w:p>
    <w:p>
      <w:pPr>
        <w:pStyle w:val="Normal"/>
        <w:rPr>
          <w:rFonts w:ascii="Times New Roman" w:hAnsi="Times New Roman" w:cs="Times New Roman"/>
          <w:i/>
          <w:i/>
          <w:sz w:val="24"/>
          <w:szCs w:val="24"/>
        </w:rPr>
      </w:pPr>
      <w:r>
        <w:rPr>
          <w:rFonts w:cs="Times New Roman" w:ascii="Times New Roman" w:hAnsi="Times New Roman"/>
          <w:i/>
          <w:sz w:val="24"/>
          <w:szCs w:val="24"/>
        </w:rPr>
        <w:t>Přítomni:</w:t>
      </w:r>
    </w:p>
    <w:p>
      <w:pPr>
        <w:pStyle w:val="Normal"/>
        <w:rPr>
          <w:rFonts w:ascii="Times New Roman" w:hAnsi="Times New Roman" w:cs="Times New Roman"/>
          <w:i/>
          <w:i/>
          <w:sz w:val="24"/>
          <w:szCs w:val="24"/>
        </w:rPr>
      </w:pPr>
      <w:r>
        <w:rPr>
          <w:rFonts w:cs="Times New Roman" w:ascii="Times New Roman" w:hAnsi="Times New Roman"/>
          <w:i/>
          <w:sz w:val="24"/>
          <w:szCs w:val="24"/>
        </w:rPr>
        <w:t>JUDr. Milan Kyjovský, JUDr. Martina Šupáková, JUDr. Roman Kudrlička, JUDr. Aleš Vokálek, Mgr. Roman Fojtášek, JUDr. Karel Čermák jr., JUDr. Petr Hostaň a JUDr. Michal Havlík</w:t>
      </w:r>
    </w:p>
    <w:p>
      <w:pPr>
        <w:pStyle w:val="Normal"/>
        <w:rPr>
          <w:rFonts w:ascii="Times New Roman" w:hAnsi="Times New Roman" w:cs="Times New Roman"/>
          <w:i/>
          <w:i/>
          <w:sz w:val="24"/>
          <w:szCs w:val="24"/>
        </w:rPr>
      </w:pPr>
      <w:r>
        <w:rPr>
          <w:rFonts w:cs="Times New Roman" w:ascii="Times New Roman" w:hAnsi="Times New Roman"/>
          <w:i/>
          <w:sz w:val="24"/>
          <w:szCs w:val="24"/>
        </w:rPr>
        <w:t>Omluveny: Mgr. Jiřina Svojanovská a Mgr. Lucie Kociánová</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Kyjovský informuje přítomné členy sekce o aktuálních otázkách řešených představenstvem České advokátní komory a posledním legislativním kolegiem ČAK ve vztahu k otázkám aktuálního vývoje legislativy. Diskutován zejména návrh nového občanského zákoníku a nové úpravy obchodních společností ve vztahu k oprávnění advokátů sepisovat listiny a úprava tzv. veřejné listiny v navržených kodexech. Členové sekce nemají připomínek k navrženému postupu představenstva, které hodlá hájit zájem advokátů nezužovat rozsah jejich oprávnění sepisovat korporační a statusové listi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 věci přípravy společného semináře s AIPPI dne 29.3.2011 informuje Dr. Havlík o výsledcích jednání AIPPI, když dochází ke shodě na tom, že přednáška bude tlumočena z anglického do českého jazyka simultánně s tím, že rovněž byla schválena pozvánka ke zveřejnění v bulletinu ČAK a na webu Advokátní komo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skutován nový vývoj ohledně ratifikace Londýnského protokolu, Dr. Vokálek informuje o aktuálním vývoji na příslušných ministerstvech, když je členy sekce opakovaně konstatováno, že úroveň informovanosti poslanců a senátorů ohledně praktického dopadu ratifikace Londýnského protokolu je nízká, členové sekce budou dle svých možností informovat ve smyslu stanoviska České advokátní komory, které zaslal předseda ČAK v létě 2010 Úřadu průmyslového vlastnictví. Dr. Čermák zdůrazňuje ústavněprávní aspekt práva jednat a používat český jazyk na území České republiky, když avizuje možné odborné stanovisko ústavu státu a práva, které na toto téma je nezávislé na ČAK zpracováváno. Dr. Kyjovský přislibuje rozšíření tohoto stanoviska mezi funkcionáři ČAK, když členové sekce se shodují na tom, že ratifikace Londýnského protokolu může být „trojským koněm“, který následně umožní přijímání nevhodných úprav i v dalších právních oblastech, kde by tak docházelo k faktickému omezování možnosti českých občanů přístupu ke spravedlnosti a rovněž ke ztížení činnosti českých advokátů na tomto p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i/>
          <w:sz w:val="24"/>
          <w:szCs w:val="24"/>
        </w:rPr>
        <w:t>Zapsal: JUDr. Milan Kyjovský dne 31.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3:00Z</dcterms:created>
  <dc:creator>NOVACKOVA</dc:creator>
  <dc:description/>
  <cp:keywords/>
  <dc:language>en-US</dc:language>
  <cp:lastModifiedBy> Marie Haklová</cp:lastModifiedBy>
  <dcterms:modified xsi:type="dcterms:W3CDTF">2011-02-15T09:43:00Z</dcterms:modified>
  <cp:revision>2</cp:revision>
  <dc:subject/>
  <dc:title/>
</cp:coreProperties>
</file>