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pis z jednání Sekce pro právo duševního vlastnictví České advokátní komory konaného dne 26. 4. 2006 od 16:00 do 18:00 hod</w:t>
      </w:r>
    </w:p>
    <w:p>
      <w:pPr>
        <w:pStyle w:val="Normal"/>
        <w:jc w:val="both"/>
        <w:rPr/>
      </w:pPr>
      <w:r>
        <w:rPr/>
      </w:r>
    </w:p>
    <w:p>
      <w:pPr>
        <w:pStyle w:val="Normal"/>
        <w:jc w:val="both"/>
        <w:rPr/>
      </w:pPr>
      <w:r>
        <w:rPr/>
      </w:r>
    </w:p>
    <w:p>
      <w:pPr>
        <w:pStyle w:val="Normal"/>
        <w:jc w:val="both"/>
        <w:rPr/>
      </w:pPr>
      <w:r>
        <w:rPr/>
      </w:r>
    </w:p>
    <w:p>
      <w:pPr>
        <w:pStyle w:val="TextBodyIndent"/>
        <w:rPr/>
      </w:pPr>
      <w:r>
        <w:rPr/>
        <w:t>Přítomni:</w:t>
        <w:tab/>
        <w:t xml:space="preserve">JUDr. Milan Kyjovský, JUDr. Lucie Kociánová, PhD., Mgr. Petr Hostaš, JUDr. David Štros, Mgr. Jiřina Svojanovská, Mgr. Roman Fojtášek, JUDr. Michal Havlík, Mgr. Tomáš Šetina – omluven </w:t>
      </w:r>
    </w:p>
    <w:p>
      <w:pPr>
        <w:pStyle w:val="Normal"/>
        <w:jc w:val="both"/>
        <w:rPr>
          <w:i/>
          <w:i/>
          <w:iCs/>
        </w:rPr>
      </w:pPr>
      <w:r>
        <w:rPr>
          <w:i/>
          <w:iCs/>
        </w:rPr>
      </w:r>
    </w:p>
    <w:p>
      <w:pPr>
        <w:pStyle w:val="Normal"/>
        <w:jc w:val="both"/>
        <w:rPr>
          <w:i/>
          <w:i/>
          <w:iCs/>
        </w:rPr>
      </w:pPr>
      <w:r>
        <w:rPr>
          <w:i/>
          <w:iCs/>
        </w:rPr>
      </w:r>
    </w:p>
    <w:p>
      <w:pPr>
        <w:pStyle w:val="Normal"/>
        <w:jc w:val="both"/>
        <w:rPr/>
      </w:pPr>
      <w:r>
        <w:rPr/>
        <w:t>Jednání zahájil JUDr. Kyjovský informací o nově přijímaném zákonu o prosazování práv z duševního vlastnictví, který má implementovat směrnici Evropské unie 2004/48/ES o prosazování práv z duševního vlastnictví v českém právním řádu. V této souvislosti informoval o žádosti Ministerstva kultury ČR adresované mimo jiné advokátům z praxe k připomínkování jednak směrnice a jednak praktických dopadů směrnice i zákonů přijímaných na jejím základě v českém právním řádu. Členové sekce dle svých praktických zkušeností zašlou připomínky k sumarizaci JUDr. Kyjovskému do jednoho měsíce, tak aby případně mohly být postoupeny Ministerstvu kultury ČR.</w:t>
      </w:r>
    </w:p>
    <w:p>
      <w:pPr>
        <w:pStyle w:val="Normal"/>
        <w:jc w:val="both"/>
        <w:rPr/>
      </w:pPr>
      <w:r>
        <w:rPr/>
      </w:r>
    </w:p>
    <w:p>
      <w:pPr>
        <w:pStyle w:val="Normal"/>
        <w:jc w:val="both"/>
        <w:rPr/>
      </w:pPr>
      <w:r>
        <w:rPr/>
        <w:t>Konstatováno, že ve vztahu k zastupování před Úřadem průmyslového vlastnictví neshledávají advokáti zásadní problémy; naopak Úřad průmyslového vlastnictví patří podle jejich zkušeností k nejlépe fungujícím centrálním úřadům státní správy. V zájmu dílčího zlepšení bude ÚPV signalizováno opakované špatné adresování úřední pošty advokátům, kdy je z doporučené pošty vynecháváno označení „advokát“ či „advokátní kancelář“ a pošta pak zmocněncům advokátů odmítá zásilky vydávat vzhledem k tomu, že je neuznává jako poštu určenou advokátům.</w:t>
      </w:r>
    </w:p>
    <w:p>
      <w:pPr>
        <w:pStyle w:val="Normal"/>
        <w:jc w:val="both"/>
        <w:rPr/>
      </w:pPr>
      <w:r>
        <w:rPr/>
      </w:r>
    </w:p>
    <w:p>
      <w:pPr>
        <w:pStyle w:val="Normal"/>
        <w:jc w:val="both"/>
        <w:rPr/>
      </w:pPr>
      <w:r>
        <w:rPr/>
        <w:t>Diskutována nově zakotvovaná výlučná příslušnost Městského soudu v Praze pro řízení ve věcech průmyslových práv ve smyslu shora označeného zákona o prosazování práv k duševnímu vlastnictví. Většinově konstatováno, že tato koncentrace je v podstatě neodůvodněná, vyjma snad složitých sporů patentových, kde jsou potřeba specielní technické znalosti. Naopak, vzhledem k tomu, že většina ostatních průmyslových práv může úzce souviset s nekalou soutěží, na kterou se zákonná místní příslušnost nevztahuje, může docházet v praxi ke složitým procesním sporům ohledně příslušnosti soudu. Členové sekce budou věc dále sledovat a eventuelně podněcovat prostřednictvím České advokátní komory novelizaci tohoto předpisu. Konstatováno rovněž, že mnozí specializovaní soudci v jednotlivých krajích, kteří tyto věci doposud vyřizovali, nebudou využiti a naopak Městský soud v Praze může být případy zahlcen.</w:t>
      </w:r>
    </w:p>
    <w:p>
      <w:pPr>
        <w:pStyle w:val="Normal"/>
        <w:jc w:val="both"/>
        <w:rPr/>
      </w:pPr>
      <w:r>
        <w:rPr/>
      </w:r>
    </w:p>
    <w:p>
      <w:pPr>
        <w:pStyle w:val="Normal"/>
        <w:jc w:val="both"/>
        <w:rPr/>
      </w:pPr>
      <w:r>
        <w:rPr/>
        <w:t>JUDr. Kyjovský informoval o iniciativě ČAK ohledně novelizace advokátního tarifu a poděkoval v této souvislosti JUDr. Karlu Čermákovi ml. Ph.D. za iniciaci celé novelizace ve vztahu k přísudkům ve věci zastupování z práv duševního vlastnictví.</w:t>
      </w:r>
    </w:p>
    <w:p>
      <w:pPr>
        <w:pStyle w:val="Normal"/>
        <w:jc w:val="both"/>
        <w:rPr/>
      </w:pPr>
      <w:r>
        <w:rPr/>
      </w:r>
    </w:p>
    <w:p>
      <w:pPr>
        <w:pStyle w:val="Normal"/>
        <w:jc w:val="both"/>
        <w:rPr/>
      </w:pPr>
      <w:r>
        <w:rPr/>
        <w:t xml:space="preserve">Mgr. Hostaš informuje o situaci kolem sporů ohledně doménových jmen, když sděluje, že pouze tři spory jsou vedeny před rozhodčím soudem, přestože od 1. 8. 2004 je toto možné. Advokáti zjevně tuto možnost nevyužívají, přestože řízení před soudy, kde jsou řádově desítky případů, je podstatně delší. Upozorňuje rovněž, že advokáti opakovaně žalují rovněž poskytovatele domén </w:t>
      </w:r>
      <w:r>
        <w:rPr>
          <w:caps/>
        </w:rPr>
        <w:t>cz.nic</w:t>
      </w:r>
      <w:r>
        <w:rPr/>
        <w:t xml:space="preserve">, přestože tento je pouze registrátorem, jak již opakovaně konstatovaly soudy, a neměl by být v těchto řízeních pasivně legitimován, vzhledem k tomu, že vždy podle výroku soudu na zdržení či převod domény toto bez dalšího provede. Mgr. Hostaš požádán o sepsání informačního článku, který by byl vhodným způsobem publikován na webových stránkách či v Bulletinu advokacie. </w:t>
      </w:r>
    </w:p>
    <w:p>
      <w:pPr>
        <w:pStyle w:val="Normal"/>
        <w:jc w:val="both"/>
        <w:rPr/>
      </w:pPr>
      <w:r>
        <w:rPr/>
      </w:r>
    </w:p>
    <w:p>
      <w:pPr>
        <w:pStyle w:val="Normal"/>
        <w:jc w:val="both"/>
        <w:rPr/>
      </w:pPr>
      <w:r>
        <w:rPr/>
        <w:t>Diskutována možnost studijního výjezdu advokátů se zájmem o právo duševního vlastnictví k Evropskému úřadu pro harmonizaci OHIM do Alicante na podzim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UDr. Milan Kyjovský </w:t>
      </w:r>
    </w:p>
    <w:p>
      <w:pPr>
        <w:pStyle w:val="Normal"/>
        <w:jc w:val="both"/>
        <w:rPr/>
      </w:pPr>
      <w:r>
        <w:rPr/>
        <w:t>předseda Sekce pro právo duševního vlastnic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23:00Z</dcterms:created>
  <dc:creator>JUDr. Milan Kyjovský</dc:creator>
  <dc:description/>
  <cp:keywords/>
  <dc:language>en-US</dc:language>
  <cp:lastModifiedBy>martinko</cp:lastModifiedBy>
  <dcterms:modified xsi:type="dcterms:W3CDTF">2006-05-10T11:23:00Z</dcterms:modified>
  <cp:revision>2</cp:revision>
  <dc:subject/>
  <dc:title>Záznam z jednání sekce pro právo duševního vlastnictví </dc:title>
</cp:coreProperties>
</file>